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ԲՄԽԾՁԲ-25/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 xml:space="preserve">Երևան քաղաքի Շենգավիթ վարչական շրջանի բակերի, միջբակային ճանապարհների և մայթերի ասֆալտբետոնյա ծածկի, երկրորդական փողոցների փոսային վերանորոգման, դիտահորերի և անձրևընդունիչների վերանորոգմ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ԲՄԽԾՁԲ-25/4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Գնահատող հանձնաժողովի 20.01.2025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3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;Arial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ԵՔ-ԲՄԽԾՁԲ-25/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ԵՔ-ԲՄԽԾՁԲ-25/4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услуг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п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надзору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емонтн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абот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асфальтобетонног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покрытия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дворов</w:t>
      </w:r>
      <w:r>
        <w:rPr>
          <w:rFonts w:cs="Sylfaen" w:ascii="GHEA Grapalat" w:hAnsi="GHEA Grapalat"/>
          <w:b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междворов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дорог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и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тротуаров</w:t>
      </w:r>
      <w:r>
        <w:rPr>
          <w:rFonts w:cs="Sylfaen" w:ascii="GHEA Grapalat" w:hAnsi="GHEA Grapalat"/>
          <w:b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ям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вторичн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улиц</w:t>
      </w:r>
      <w:r>
        <w:rPr>
          <w:rFonts w:cs="Sylfaen" w:ascii="GHEA Grapalat" w:hAnsi="GHEA Grapalat"/>
          <w:b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канализационн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люков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и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дождеприемников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айон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Шенгавит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город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Ереван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GHEA Grapalat" w:ascii="GHEA Grapalat" w:hAnsi="GHEA Grapalat"/>
          <w:sz w:val="20"/>
          <w:lang w:val="hy-AM"/>
        </w:rPr>
        <w:t>20.01.2025</w:t>
      </w:r>
      <w:r>
        <w:rPr>
          <w:rFonts w:cs="GHEA Grapalat" w:ascii="GHEA Grapalat" w:hAnsi="GHEA Grapalat"/>
          <w:sz w:val="20"/>
          <w:lang w:val="ru-RU"/>
        </w:rPr>
        <w:t xml:space="preserve">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 Երևան քաղաքի Շենգավիթ վարչական շրջանի բակերի, միջբակային ճանապարհների և մայթերի ասֆալտբետոնյա ծածկի, երկրորդական փողոցների փոսային վերանորոգման, դիտահորերի և անձրևընդունիչների վերանորոգման աշխատանքների որակի տեխնիկական հսկողության խորհրդատվական ծառայություններ</w:t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Консалтинговые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услуги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по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техническому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надзору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ремонтных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работ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асфальтобетонного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покрытия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дворов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междворовых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дорог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и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тротуаров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ям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вторичных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улиц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канализационных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люков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и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дождеприемников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административного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района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Шенгавит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города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իկա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Ми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ախանությունները /ոչ պարտադիր ներկայացման/ սահմանված ժամկետում մասնակցի կողմից չեն շտկվ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фиксированны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исправлен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участнико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установленны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срок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РИТИ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ախանությունները /ոչ պարտադիր ներկայացման/ սահմանված ժամկետում մասնակցի կողմից չեն շտկվ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фиксированны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исправлен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участнико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установленны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срок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հրամ Կնյազյան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ЧП Ваграм Княз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րպանտին Ինժենիրինգ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Серпантин Инжене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Շին Քոնստրուկ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Шин Констр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ախանությունները /ոչ պարտադիր ներկայացման/ սահմանված ժամկետում մասնակցի կողմից չեն շտկվ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фиксированны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исправлен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участнико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установленны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срок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драм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հրամ Կնյազյան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ЧП Ваграм Княз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90000</w:t>
            </w:r>
          </w:p>
        </w:tc>
      </w:tr>
      <w:tr>
        <w:trPr>
          <w:trHeight w:val="9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Շին Քոնստրուկ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Шин Конструк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39400</w:t>
            </w:r>
          </w:p>
        </w:tc>
      </w:tr>
      <w:tr>
        <w:trPr>
          <w:trHeight w:val="9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րպանտին Ինժենիրինգ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Серпантин Инженерин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94000</w:t>
            </w:r>
          </w:p>
        </w:tc>
      </w:tr>
      <w:tr>
        <w:trPr>
          <w:trHeight w:val="9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իկա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Мик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7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РИТИ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350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</w:t>
      </w:r>
      <w:r>
        <w:rPr>
          <w:rFonts w:cs="GHEA Grapalat" w:ascii="GHEA Grapalat" w:hAnsi="GHEA Grapalat"/>
          <w:sz w:val="20"/>
          <w:lang w:val="hy-AM"/>
        </w:rPr>
        <w:t>Օ</w:t>
      </w:r>
      <w:r>
        <w:rPr>
          <w:rFonts w:cs="GHEA Grapalat" w:ascii="GHEA Grapalat" w:hAnsi="GHEA Grapalat"/>
          <w:sz w:val="20"/>
          <w:lang w:val="ru-RU"/>
        </w:rPr>
        <w:t>У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ԲՄԽԾՁԲ-25/4» ծածկագրով գնահատող հանձնաժողովի քարտուղար Վ. Ղազա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Էլեկոտրանային փոստ՝ viktorya.ghaza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</w:t>
      </w:r>
      <w:r>
        <w:rPr>
          <w:rFonts w:cs="GHEA Grapalat" w:ascii="GHEA Grapalat" w:hAnsi="GHEA Grapalat"/>
          <w:sz w:val="20"/>
          <w:lang w:val="ru-RU"/>
        </w:rPr>
        <w:t>В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Казарян</w:t>
      </w:r>
      <w:r>
        <w:rPr>
          <w:rFonts w:cs="GHEA Grapalat" w:ascii="GHEA Grapalat" w:hAnsi="GHEA Grapalat"/>
          <w:sz w:val="20"/>
          <w:lang w:val="ru-RU"/>
        </w:rPr>
        <w:t xml:space="preserve">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ԵՔ-ԲՄԽԾՁԲ-25/4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2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viktorya.ghazaryan@yerevan.am.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 17</cp:lastModifiedBy>
  <cp:lastPrinted>2021-09-17T17:19:00Z</cp:lastPrinted>
  <dcterms:modified xsi:type="dcterms:W3CDTF">2025-01-21T07:08:00Z</dcterms:modified>
  <cp:revision>328</cp:revision>
  <dc:subject/>
  <dc:title>                                        Ð²Úî²ð²ðàôÂÚàôÜ ´²ò  ÀÜÂ²ò²Î²ðàì  ÜàôØ   Î²î²ðºÈàô  Ø²êÆÜ</dc:title>
</cp:coreProperties>
</file>